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1878" w:dyaOrig="18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715.95pt" filled="f" o:ole="">
            <v:imagedata r:id="rId3" o:title=""/>
          </v:shape>
          <o:OLEObject Type="Embed" ProgID="" ShapeID="ole_rId2" DrawAspect="Content" ObjectID="_156443397" r:id="rId2"/>
        </w:object>
      </w:r>
      <w:r>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1887" r="-1266" b="-1887"/>
                    <a:stretch>
                      <a:fillRect/>
                    </a:stretch>
                  </pic:blipFill>
                  <pic:spPr bwMode="auto">
                    <a:xfrm>
                      <a:off x="0" y="0"/>
                      <a:ext cx="28575" cy="1905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92"/>
          <w:pgNumType w:fmt="decimal"/>
          <w:formProt w:val="false"/>
          <w:titlePg/>
          <w:textDirection w:val="lrTb"/>
          <w:docGrid w:type="default" w:linePitch="360" w:charSpace="0"/>
        </w:sectPr>
      </w:pP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What is the Purpose of Festival of Life?</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t>Festival of Life (FOL) is an event sponsored by Eastern Nazarene College for senior high school students from across the Eastern NYI Region.  Festival of Life has three main purpos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5"/>
        </w:numPr>
        <w:rPr>
          <w:rFonts w:ascii="Franklin Gothic Book" w:hAnsi="Franklin Gothic Book" w:cs="Franklin Gothic Book"/>
          <w:color w:val="000000"/>
          <w:sz w:val="20"/>
        </w:rPr>
      </w:pPr>
      <w:r>
        <w:rPr>
          <w:rFonts w:cs="Franklin Gothic Book" w:ascii="Franklin Gothic Book" w:hAnsi="Franklin Gothic Book"/>
          <w:color w:val="000000"/>
          <w:sz w:val="20"/>
        </w:rPr>
        <w:t>Challenge students to a dynamic life in Christ through worship, evangelism, ministry, spiritual enrichment, and community.</w:t>
      </w:r>
    </w:p>
    <w:p>
      <w:pPr>
        <w:pStyle w:val="Normal"/>
        <w:numPr>
          <w:ilvl w:val="0"/>
          <w:numId w:val="5"/>
        </w:numPr>
        <w:rPr>
          <w:rFonts w:ascii="Franklin Gothic Book" w:hAnsi="Franklin Gothic Book" w:cs="Franklin Gothic Book"/>
          <w:color w:val="000000"/>
          <w:sz w:val="20"/>
        </w:rPr>
      </w:pPr>
      <w:r>
        <w:rPr>
          <w:rFonts w:cs="Franklin Gothic Book" w:ascii="Franklin Gothic Book" w:hAnsi="Franklin Gothic Book"/>
          <w:color w:val="000000"/>
          <w:sz w:val="20"/>
        </w:rPr>
        <w:t>Challenge students to use their God-given talents in competition.</w:t>
      </w:r>
    </w:p>
    <w:p>
      <w:pPr>
        <w:pStyle w:val="Normal"/>
        <w:numPr>
          <w:ilvl w:val="0"/>
          <w:numId w:val="5"/>
        </w:numPr>
        <w:rPr>
          <w:rFonts w:ascii="Franklin Gothic Book" w:hAnsi="Franklin Gothic Book" w:cs="Franklin Gothic Book"/>
          <w:color w:val="000000"/>
          <w:sz w:val="20"/>
        </w:rPr>
      </w:pPr>
      <w:r>
        <w:rPr>
          <w:rFonts w:cs="Franklin Gothic Book" w:ascii="Franklin Gothic Book" w:hAnsi="Franklin Gothic Book"/>
          <w:color w:val="000000"/>
          <w:sz w:val="20"/>
        </w:rPr>
        <w:t>Allow students to experience Eastern Nazarene College.  Opportunities for students will include Admissions interviews and campus tour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What is a Discipleship Workshop?</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t xml:space="preserve">A Discipleship Workshop provides teen and adult registrants a time to look in depth at hot topics for today’s youth and youth workers. It also provides the opportunity for spiritual enrichment and development.  All students and adults will participate in the Discipleship Workshops.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What is an MTO Project?</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t>Ministry to Others (MTO) Project is just that, a great way for all registrants (students and adults), to use their God-given gifts and talents to minister to the needs of others and share the Gospel with them.  All students and adults will participate in a MTO Projec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Requirements and Participation</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Each participant must have attended five Sunday church services or youth group meetings at a Nazarene church within the six weeks prior to Regional FOL.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Each participant must be in grades 9-12.</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All registrants will participate in the Discipleship Workshops as well as a Ministry to Others project.  Registrants may also participate in Christian Communication and Athletic competition, but must be selected through their district competitions in order to do so.  Only those complying with the Regional FOL rules may advance to the Regional FOL.</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Individuals may represent their district in ONLY ONE of the following events:  men’s basketball, women’s basketball, men’s volleyball, women’s volleyball, men’s soccer, women’s soccer, or Math/Science Quizzing.  The Regional FOL Director or Regional NYI Representative may make an exception ONLY if a district cannot field a starting team with one substitute in both events.  If this exception is made, no more than the specific number of players needed to play plus one substitute shall be allowed to participate.  If an individual is participating in two events for which they were selected and there is a schedule conflict at the Regional FOL, they will be required to choose one.  Any individual found in violation of this rule will be disqualified from both events and will forfeit any medals won in those events.  In Christian Communication, an individual registrant may be entered only once in each category, unless the district is unable to provide a second entrant in that event or category.</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No student may participate from a district that has failed to complete registration prior to the Regional FOL.</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is responsible for close supervision of its registrant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No personal electronic equipment (walkmans, MP3 players, etc.) shall be permitted on campus by Regional FOL registrants.  Cell phones are allowed for emergency purposes only.  All district adult leaders shall be responsible for enforcement of this rul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All districts must provide an insurance rider showing proof of coverage to the Regional FOL Director. The dates of Regional FOL must be included on the ride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No alterations may be made to district uniforms unless made by the manufacturer.  Players in altered uniforms will not be allowed to participat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Registration &amp; Schedule</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The Regional FOL Director shall serve as registrar for all events at the Regional FOL.  All individual registrations must be submitted through the District FOL Director so they might:</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Know who is representing the district and be sure each participant is qualified.</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Make housing assignments.</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Make arrangements for adult leaders.</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Make arrangements for transportation.</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The schedule of events (including athletic competition game/match schedules) will be available to the District FOL Director no later than two weeks prior to the Regional FOL.</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0"/>
        </w:numPr>
        <w:rPr/>
      </w:pPr>
      <w:r>
        <w:rPr>
          <w:rFonts w:cs="Franklin Gothic Book" w:ascii="Franklin Gothic Book" w:hAnsi="Franklin Gothic Book"/>
          <w:color w:val="000000"/>
          <w:sz w:val="20"/>
        </w:rPr>
        <w:t xml:space="preserve">All registrations and competition rosters shall be complete and submitted to the Regional FOL Director no later than </w:t>
      </w:r>
      <w:r>
        <w:rPr>
          <w:rFonts w:cs="Franklin Gothic Book" w:ascii="Franklin Gothic Book" w:hAnsi="Franklin Gothic Book"/>
          <w:b/>
          <w:sz w:val="20"/>
        </w:rPr>
        <w:t>February 14, 2008</w:t>
      </w:r>
      <w:r>
        <w:rPr>
          <w:rFonts w:cs="Franklin Gothic Book" w:ascii="Franklin Gothic Book" w:hAnsi="Franklin Gothic Book"/>
          <w:sz w:val="20"/>
        </w:rPr>
        <w:t>.</w:t>
      </w:r>
      <w:r>
        <w:rPr>
          <w:rFonts w:cs="Franklin Gothic Book" w:ascii="Franklin Gothic Book" w:hAnsi="Franklin Gothic Book"/>
          <w:color w:val="FF0000"/>
          <w:sz w:val="20"/>
        </w:rPr>
        <w:t xml:space="preserve">  </w:t>
      </w:r>
      <w:r>
        <w:rPr>
          <w:rFonts w:cs="Franklin Gothic Book" w:ascii="Franklin Gothic Book" w:hAnsi="Franklin Gothic Book"/>
          <w:sz w:val="20"/>
        </w:rPr>
        <w:t xml:space="preserve">Registrations must include Competition, and Rooming assignments.  </w:t>
      </w:r>
    </w:p>
    <w:p>
      <w:pPr>
        <w:pStyle w:val="Normal"/>
        <w:ind w:left="360" w:hanging="0"/>
        <w:rPr/>
      </w:pPr>
      <w:r>
        <w:rPr>
          <w:rFonts w:cs="Franklin Gothic Book" w:ascii="Franklin Gothic Book" w:hAnsi="Franklin Gothic Book"/>
          <w:sz w:val="20"/>
        </w:rPr>
        <w:t xml:space="preserve">A $3,000 District pre-payment is due </w:t>
      </w:r>
      <w:r>
        <w:rPr>
          <w:rFonts w:cs="Franklin Gothic Book" w:ascii="Franklin Gothic Book" w:hAnsi="Franklin Gothic Book"/>
          <w:b/>
          <w:sz w:val="20"/>
        </w:rPr>
        <w:t>February 14, 2008</w:t>
      </w:r>
      <w:r>
        <w:rPr>
          <w:rFonts w:cs="Franklin Gothic Book" w:ascii="Franklin Gothic Book" w:hAnsi="Franklin Gothic Book"/>
          <w:sz w:val="20"/>
        </w:rPr>
        <w:t>.</w:t>
      </w:r>
      <w:r>
        <w:rPr>
          <w:rFonts w:cs="Franklin Gothic Book" w:ascii="Franklin Gothic Book" w:hAnsi="Franklin Gothic Book"/>
          <w:color w:val="FF0000"/>
          <w:sz w:val="20"/>
        </w:rPr>
        <w:t xml:space="preserve">  </w:t>
      </w:r>
      <w:r>
        <w:rPr>
          <w:rFonts w:cs="Franklin Gothic Book" w:ascii="Franklin Gothic Book" w:hAnsi="Franklin Gothic Book"/>
          <w:sz w:val="20"/>
        </w:rPr>
        <w:t xml:space="preserve">District FOL Directors may make minor changes in competition rosters up until </w:t>
      </w:r>
      <w:r>
        <w:rPr>
          <w:rFonts w:cs="Franklin Gothic Book" w:ascii="Franklin Gothic Book" w:hAnsi="Franklin Gothic Book"/>
          <w:b/>
          <w:sz w:val="20"/>
        </w:rPr>
        <w:t>February 28, 2008</w:t>
      </w:r>
      <w:r>
        <w:rPr>
          <w:rFonts w:cs="Franklin Gothic Book" w:ascii="Franklin Gothic Book" w:hAnsi="Franklin Gothic Book"/>
          <w:sz w:val="20"/>
        </w:rPr>
        <w:t>.</w:t>
      </w:r>
      <w:r>
        <w:rPr>
          <w:rFonts w:cs="Franklin Gothic Book" w:ascii="Franklin Gothic Book" w:hAnsi="Franklin Gothic Book"/>
          <w:color w:val="FF0000"/>
          <w:sz w:val="20"/>
        </w:rPr>
        <w:t xml:space="preserve"> </w:t>
      </w:r>
      <w:r>
        <w:rPr>
          <w:rFonts w:cs="Franklin Gothic Book" w:ascii="Franklin Gothic Book" w:hAnsi="Franklin Gothic Book"/>
          <w:sz w:val="20"/>
        </w:rPr>
        <w:t>No changes may be made after this with the exception of approved alternates who will be added at registration at the event.</w:t>
      </w:r>
      <w:r>
        <w:rPr>
          <w:rFonts w:cs="Franklin Gothic Book" w:ascii="Franklin Gothic Book" w:hAnsi="Franklin Gothic Book"/>
          <w:color w:val="FF0000"/>
          <w:sz w:val="20"/>
        </w:rPr>
        <w:t xml:space="preserve"> </w:t>
      </w:r>
      <w:r>
        <w:rPr>
          <w:rFonts w:cs="Franklin Gothic Book" w:ascii="Franklin Gothic Book" w:hAnsi="Franklin Gothic Book"/>
          <w:sz w:val="20"/>
        </w:rPr>
        <w:t>All remaining registration fees are due at the completion of the Regional FOL.</w:t>
      </w:r>
      <w:r>
        <w:br w:type="page"/>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Registration &amp; Schedule (Cont.)</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10"/>
        </w:numPr>
        <w:rPr>
          <w:rFonts w:ascii="Franklin Gothic Book" w:hAnsi="Franklin Gothic Book" w:cs="Franklin Gothic Book"/>
          <w:sz w:val="20"/>
        </w:rPr>
      </w:pPr>
      <w:r>
        <w:rPr>
          <w:rFonts w:cs="Franklin Gothic Book" w:ascii="Franklin Gothic Book" w:hAnsi="Franklin Gothic Book"/>
          <w:sz w:val="20"/>
        </w:rPr>
        <w:t xml:space="preserve">All lodging arrangements will be coordinated through the Regional FOL Director.  All registrants must lodge in the accommodations designated for their district by the Regional FOL Director.  Only registrants of the Regional </w:t>
      </w:r>
    </w:p>
    <w:p>
      <w:pPr>
        <w:pStyle w:val="Normal"/>
        <w:ind w:left="360" w:hanging="0"/>
        <w:rPr>
          <w:rFonts w:ascii="Franklin Gothic Book" w:hAnsi="Franklin Gothic Book" w:cs="Franklin Gothic Book"/>
          <w:sz w:val="20"/>
        </w:rPr>
      </w:pPr>
      <w:r>
        <w:rPr>
          <w:rFonts w:cs="Franklin Gothic Book" w:ascii="Franklin Gothic Book" w:hAnsi="Franklin Gothic Book"/>
          <w:sz w:val="20"/>
        </w:rPr>
        <w:t>FOL are eligible for housing rates and occupancies of hotels.  Alternate housing is not allowed for registrant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0"/>
        </w:numPr>
        <w:rPr>
          <w:rFonts w:ascii="Franklin Gothic Book" w:hAnsi="Franklin Gothic Book" w:cs="Franklin Gothic Book"/>
          <w:sz w:val="20"/>
        </w:rPr>
      </w:pPr>
      <w:r>
        <w:rPr>
          <w:rFonts w:cs="Franklin Gothic Book" w:ascii="Franklin Gothic Book" w:hAnsi="Franklin Gothic Book"/>
          <w:sz w:val="20"/>
        </w:rPr>
        <w:t>All registration lists must include designated alternates for each area of competition.  Undesignated alternates at the Regional FOL will not be allowed to participate in competi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0"/>
        </w:numPr>
        <w:rPr>
          <w:rFonts w:ascii="Franklin Gothic Book" w:hAnsi="Franklin Gothic Book" w:cs="Franklin Gothic Book"/>
          <w:sz w:val="20"/>
        </w:rPr>
      </w:pPr>
      <w:r>
        <w:rPr>
          <w:rFonts w:cs="Franklin Gothic Book" w:ascii="Franklin Gothic Book" w:hAnsi="Franklin Gothic Book"/>
          <w:sz w:val="20"/>
        </w:rPr>
        <w:t>ENC students, faculty, and staff (not including members of families) may be admitted to the Regional FOL without charge upon presentation of current ENC issued identification card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t>Adult Leadership and Curfew</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3"/>
          <w:numId w:val="10"/>
        </w:numPr>
        <w:rPr>
          <w:rFonts w:ascii="Franklin Gothic Book" w:hAnsi="Franklin Gothic Book" w:cs="Franklin Gothic Book"/>
          <w:sz w:val="20"/>
        </w:rPr>
      </w:pPr>
      <w:r>
        <w:rPr>
          <w:rFonts w:cs="Franklin Gothic Book" w:ascii="Franklin Gothic Book" w:hAnsi="Franklin Gothic Book"/>
          <w:sz w:val="20"/>
        </w:rPr>
        <w:t>There shall be one adult leader (age 23 or older) for every six youth registrants.  This adult is ultimately responsible for these six students throughout the Regional FOL.</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3"/>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All registrants shall be in their rooms within 30 minutes of the last scheduled event of the evening and absolutely no later than midnigh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All Districts shall assume responsibility for adherence to the curfew.  Nightly room checks by district leadership are required with disciplinary action applied to curfew offender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Adult leaders shall assist with the enforcement of the curfew for any teen from their district whether directly responsible for that student or not.  All adult leaders shall be completely aware of the curfew guidelin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t>General Athletic Rules and Regulation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All athletic competition at Regional FOL shall be coordinated by the Regional FOL Director or the designee of the Regional FOL Director.</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For all team events (including athletics and table tennis), there will be two mini round-robin tournaments conducted to determine play-off participants. Teams will be divided into two groups (randomly drawn prior to Regional FOL), which will play through a round-robin tournament. Each team will be guaranteed three games. The first and second place teams in each group will advance to the semi-final round.  The first place team in Group A will play the second place team in Group B and vice versa.  Following the semi-final contests, there will be a consolation game to determine third and fourth place and a championship game to determine first and second place. If districts are unable to field teams making the round robin play ineffective, then tournament play will continue in a format best suited for the number of teams participat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Tie-breakers for determining first through fourth place within each group are as follows:</w:t>
      </w:r>
    </w:p>
    <w:p>
      <w:pPr>
        <w:pStyle w:val="Normal"/>
        <w:numPr>
          <w:ilvl w:val="1"/>
          <w:numId w:val="6"/>
        </w:numPr>
        <w:rPr>
          <w:rFonts w:ascii="Franklin Gothic Book" w:hAnsi="Franklin Gothic Book" w:cs="Franklin Gothic Book"/>
          <w:sz w:val="20"/>
        </w:rPr>
      </w:pPr>
      <w:r>
        <w:rPr>
          <w:rFonts w:cs="Franklin Gothic Book" w:ascii="Franklin Gothic Book" w:hAnsi="Franklin Gothic Book"/>
          <w:sz w:val="20"/>
        </w:rPr>
        <w:t>Head-to-head result</w:t>
      </w:r>
    </w:p>
    <w:p>
      <w:pPr>
        <w:pStyle w:val="Normal"/>
        <w:numPr>
          <w:ilvl w:val="1"/>
          <w:numId w:val="6"/>
        </w:numPr>
        <w:rPr>
          <w:rFonts w:ascii="Franklin Gothic Book" w:hAnsi="Franklin Gothic Book" w:cs="Franklin Gothic Book"/>
          <w:sz w:val="20"/>
        </w:rPr>
      </w:pPr>
      <w:r>
        <w:rPr>
          <w:rFonts w:cs="Franklin Gothic Book" w:ascii="Franklin Gothic Book" w:hAnsi="Franklin Gothic Book"/>
          <w:sz w:val="20"/>
        </w:rPr>
        <w:t>Point differential</w:t>
      </w:r>
    </w:p>
    <w:p>
      <w:pPr>
        <w:pStyle w:val="Normal"/>
        <w:numPr>
          <w:ilvl w:val="1"/>
          <w:numId w:val="6"/>
        </w:numPr>
        <w:rPr>
          <w:rFonts w:ascii="Franklin Gothic Book" w:hAnsi="Franklin Gothic Book" w:cs="Franklin Gothic Book"/>
          <w:sz w:val="20"/>
        </w:rPr>
      </w:pPr>
      <w:r>
        <w:rPr>
          <w:rFonts w:cs="Franklin Gothic Book" w:ascii="Franklin Gothic Book" w:hAnsi="Franklin Gothic Book"/>
          <w:sz w:val="20"/>
        </w:rPr>
        <w:t>Coin flip</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In case of an injury, an alternate may be substituted for the injured player.  Upon placement of said alternate, the injured player becomes eliminated from further action for the remainder of Regional Festival of Life.  If no alternate is placed, then the injured player may return to participate as soon as possibl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If a student has an asthma attack that is severe enough to see the physical trainer or stop the game, the student will not be permitted to participate in athletic events for the reminder of that day.  If the same student has two such attacks, they will not be allowed to participate in athletic events for the duration of Regional FOL.</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rFonts w:ascii="Franklin Gothic Book" w:hAnsi="Franklin Gothic Book" w:cs="Franklin Gothic Book"/>
          <w:sz w:val="20"/>
        </w:rPr>
      </w:pPr>
      <w:r>
        <w:rPr>
          <w:rFonts w:cs="Franklin Gothic Book" w:ascii="Franklin Gothic Book" w:hAnsi="Franklin Gothic Book"/>
          <w:sz w:val="20"/>
        </w:rPr>
        <w:t>Coaches are responsible for the attitudes and actions of their players and themselves on and off the court including the locker room.  Any player expelled from a game by a referee for conduct detrimental to the game is suspended from further tournament play during the remainder of Regional Festival of Lif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6"/>
        </w:numPr>
        <w:rPr/>
      </w:pPr>
      <w:r>
        <w:rPr>
          <w:rFonts w:cs="Franklin Gothic Book" w:ascii="Franklin Gothic Book" w:hAnsi="Franklin Gothic Book"/>
          <w:sz w:val="20"/>
        </w:rPr>
        <w:t>All games/matches will begin at their designated time.  Warm-up is allowed between the completion of the previous game/match and the start time of the next game/match.</w:t>
      </w:r>
      <w:r>
        <w:rPr>
          <w:rFonts w:cs="Franklin Gothic Book" w:ascii="Franklin Gothic Book" w:hAnsi="Franklin Gothic Book"/>
          <w:color w:val="000000"/>
          <w:sz w:val="20"/>
        </w:rPr>
        <w:t xml:space="preserve">  If a team is not present at the designated start time of the game/match, they will forfeit the game they were committed to play.</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Event Observers</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3"/>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A site coordinator will be appointed as an observer for each major team sport and will observe all games or matches for the purpose of ensuring Christ-like attitudes by coaches, players, and fan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The observer will watch for:</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t>a.     Attitude problems</w:t>
      </w:r>
    </w:p>
    <w:p>
      <w:pPr>
        <w:pStyle w:val="Normal"/>
        <w:numPr>
          <w:ilvl w:val="1"/>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Inappropriate language</w:t>
      </w:r>
    </w:p>
    <w:p>
      <w:pPr>
        <w:pStyle w:val="Normal"/>
        <w:numPr>
          <w:ilvl w:val="1"/>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Harassment of officials, players, opposing teams, fans, etc… (verbal or otherwise)</w:t>
      </w:r>
    </w:p>
    <w:p>
      <w:pPr>
        <w:pStyle w:val="Normal"/>
        <w:numPr>
          <w:ilvl w:val="1"/>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Fighting</w:t>
      </w:r>
    </w:p>
    <w:p>
      <w:pPr>
        <w:pStyle w:val="Normal"/>
        <w:numPr>
          <w:ilvl w:val="1"/>
          <w:numId w:val="6"/>
        </w:numPr>
        <w:rPr>
          <w:rFonts w:ascii="Franklin Gothic Book" w:hAnsi="Franklin Gothic Book" w:cs="Franklin Gothic Book"/>
          <w:color w:val="000000"/>
          <w:sz w:val="20"/>
        </w:rPr>
      </w:pPr>
      <w:r>
        <w:rPr>
          <w:rFonts w:cs="Franklin Gothic Book" w:ascii="Franklin Gothic Book" w:hAnsi="Franklin Gothic Book"/>
          <w:color w:val="000000"/>
          <w:sz w:val="20"/>
        </w:rPr>
        <w:t>Conduct inappropriate of an athlete or coach</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1"/>
        </w:numPr>
        <w:rPr>
          <w:rFonts w:ascii="Franklin Gothic Book" w:hAnsi="Franklin Gothic Book" w:cs="Franklin Gothic Book"/>
          <w:color w:val="000000"/>
          <w:sz w:val="20"/>
        </w:rPr>
      </w:pPr>
      <w:r>
        <w:rPr>
          <w:rFonts w:cs="Franklin Gothic Book" w:ascii="Franklin Gothic Book" w:hAnsi="Franklin Gothic Book"/>
          <w:color w:val="000000"/>
          <w:sz w:val="20"/>
        </w:rPr>
        <w:t>The observer will have authority to:</w:t>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Call an official time-out through the game official to control a situation or offer guidance to the officials.</w:t>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Give a warning to a coach or player for inappropriate behavior.</w:t>
      </w:r>
      <w:r>
        <w:br w:type="page"/>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Event Observers (Cont.)</w:t>
      </w:r>
    </w:p>
    <w:p>
      <w:pPr>
        <w:pStyle w:val="Normal"/>
        <w:ind w:left="72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Upon a second infraction, eject a player or a coach from the game/match.  If a player is ejected from a </w:t>
      </w:r>
    </w:p>
    <w:p>
      <w:pPr>
        <w:pStyle w:val="Normal"/>
        <w:ind w:left="720" w:hanging="0"/>
        <w:rPr>
          <w:rFonts w:ascii="Franklin Gothic Book" w:hAnsi="Franklin Gothic Book" w:cs="Franklin Gothic Book"/>
          <w:color w:val="000000"/>
          <w:sz w:val="20"/>
        </w:rPr>
      </w:pPr>
      <w:r>
        <w:rPr>
          <w:rFonts w:cs="Franklin Gothic Book" w:ascii="Franklin Gothic Book" w:hAnsi="Franklin Gothic Book"/>
          <w:color w:val="000000"/>
          <w:sz w:val="20"/>
        </w:rPr>
        <w:t>game/match during Regional Festival of Life, he or she will be suspended from further play.</w:t>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Convene a meeting prior to the game with officials to discuss rule enforcement and any special existing situations.</w:t>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At their discretion, issue a warning to a coach or player following an assessed technical foul by an official.</w:t>
      </w:r>
    </w:p>
    <w:p>
      <w:pPr>
        <w:pStyle w:val="Normal"/>
        <w:numPr>
          <w:ilvl w:val="0"/>
          <w:numId w:val="8"/>
        </w:numPr>
        <w:rPr>
          <w:rFonts w:ascii="Franklin Gothic Book" w:hAnsi="Franklin Gothic Book" w:cs="Franklin Gothic Book"/>
          <w:color w:val="000000"/>
          <w:sz w:val="20"/>
        </w:rPr>
      </w:pPr>
      <w:r>
        <w:rPr>
          <w:rFonts w:cs="Franklin Gothic Book" w:ascii="Franklin Gothic Book" w:hAnsi="Franklin Gothic Book"/>
          <w:color w:val="000000"/>
          <w:sz w:val="20"/>
        </w:rPr>
        <w:t>The observer shall attend all coaches meeting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t>The observer will meet together with members of both teams before each game/match to review policies and lead in praye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Basketball</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men’s all-star team and a women’s all-star tea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Each team is allowed a maximum of 10 players and 2 coach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Each team shall have their own uniform shirts with numbers in designated color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Licensed officials will referee all gam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pPr>
      <w:r>
        <w:rPr>
          <w:rFonts w:cs="Franklin Gothic Book" w:ascii="Franklin Gothic Book" w:hAnsi="Franklin Gothic Book"/>
          <w:color w:val="000000"/>
          <w:sz w:val="20"/>
        </w:rPr>
        <w:t>Each game will consist of two periods of 15 minutes running time with a 2 minute time-out between halves.  The last 2 minutes of the 2</w:t>
      </w:r>
      <w:r>
        <w:rPr>
          <w:rFonts w:cs="Franklin Gothic Book" w:ascii="Franklin Gothic Book" w:hAnsi="Franklin Gothic Book"/>
          <w:color w:val="000000"/>
          <w:sz w:val="20"/>
          <w:vertAlign w:val="superscript"/>
        </w:rPr>
        <w:t>nd</w:t>
      </w:r>
      <w:r>
        <w:rPr>
          <w:rFonts w:cs="Franklin Gothic Book" w:ascii="Franklin Gothic Book" w:hAnsi="Franklin Gothic Book"/>
          <w:color w:val="000000"/>
          <w:sz w:val="20"/>
        </w:rPr>
        <w:t xml:space="preserve"> half will be stop time.  If a team takes too much time on a foul shot, the referee has the responsibility to speed things up.</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There are 2 time-outs (1 minute) allowed for each team per gam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First team to score in a game will be the home tea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Five team fouls will be given per half.  On the sixth foul, the opposing team will be in the bonus situation.  All bonus foul shots will be 1-and-1.</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Each player will be given 5 fouls per game.  On the fifth foul, the player will be removed from the gam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3"/>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In case of a tie, an overtime period of 3 minutes running time will be played (within 1 minute of the end of regulation time).  The last minute of the overtime period will be stop time.  Each team will receive 1 additional timeou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Volleyball</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3"/>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men’s all-star team and a women’s all-star tea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Each team is allowed a maximum of 12 players and 2 coach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Each team shall have their own uniform shirts with numbers in designated color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Licensed officials will referee all gam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The first two games will be rally scoring to 15 points.  Games must be won by at least two points with a cap at 17 points.  If a game is tied at 16-16, the winner of the next point wins the game.  The deciding third game will be to 11 points.  The deciding game must be won by two points with no cap.</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4"/>
        </w:numPr>
        <w:rPr>
          <w:rFonts w:ascii="Franklin Gothic Book" w:hAnsi="Franklin Gothic Book" w:cs="Franklin Gothic Book"/>
          <w:color w:val="000000"/>
          <w:sz w:val="20"/>
        </w:rPr>
      </w:pPr>
      <w:r>
        <w:rPr>
          <w:rFonts w:cs="Franklin Gothic Book" w:ascii="Franklin Gothic Book" w:hAnsi="Franklin Gothic Book"/>
          <w:color w:val="000000"/>
          <w:sz w:val="20"/>
        </w:rPr>
        <w:t>There is one timeout (1 minute) for each team per gam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Soccer</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men’s all-star team and a women’s all-star team.</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Each team is allowed a maximum of 12 players and 2 coach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Each team shall have their own uniform shirts with numbers in designated color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Licensed officials will referee all gam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All soccer games will be played indoors at the Bridgewater Sports Complex.</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Each team shall play with 5 players and a goali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The ball used will be a standard indoor ball inflated to </w:t>
      </w:r>
    </w:p>
    <w:p>
      <w:pPr>
        <w:pStyle w:val="Normal"/>
        <w:ind w:firstLine="360"/>
        <w:rPr>
          <w:rFonts w:ascii="Franklin Gothic Book" w:hAnsi="Franklin Gothic Book" w:cs="Franklin Gothic Book"/>
          <w:color w:val="000000"/>
          <w:sz w:val="20"/>
        </w:rPr>
      </w:pPr>
      <w:r>
        <w:rPr>
          <w:rFonts w:cs="Franklin Gothic Book" w:ascii="Franklin Gothic Book" w:hAnsi="Franklin Gothic Book"/>
          <w:color w:val="000000"/>
          <w:sz w:val="20"/>
        </w:rPr>
        <w:t>9 lb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Duration of the game will be 25 minutes with a running clock.  There are no time-outs.  There is no overtime until the playoff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Overtime for playoffs:  </w:t>
      </w:r>
    </w:p>
    <w:p>
      <w:pPr>
        <w:pStyle w:val="Normal"/>
        <w:numPr>
          <w:ilvl w:val="1"/>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Five minute sudden-death overtime will be played.  If the score is still tied after overtime, each team will select five players who will each shoot one penalty kick (alternating teams).</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1"/>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If the score is still tied, additional players will be selected to shoot penalty kicks in a sudden death format.  A player may not shoot more than one penalty kick in overtime until all rostered players </w:t>
      </w:r>
    </w:p>
    <w:p>
      <w:pPr>
        <w:pStyle w:val="Normal"/>
        <w:ind w:left="720" w:hanging="0"/>
        <w:rPr>
          <w:rFonts w:ascii="Franklin Gothic Book" w:hAnsi="Franklin Gothic Book" w:cs="Franklin Gothic Book"/>
          <w:color w:val="000000"/>
          <w:sz w:val="20"/>
        </w:rPr>
      </w:pPr>
      <w:r>
        <w:rPr>
          <w:rFonts w:cs="Franklin Gothic Book" w:ascii="Franklin Gothic Book" w:hAnsi="Franklin Gothic Book"/>
          <w:color w:val="000000"/>
          <w:sz w:val="20"/>
        </w:rPr>
        <w:t>have shot once.  Goalies may be substituted at any time during overtim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No slide tackling will be permitt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3"/>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For all additional rules, please refer to rules provided by the Bridgewater Sports Complex.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Table Tennis</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doubles team (men’s, women’s, or mix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match will be best two out of three games with each game to 21 points.  Games must be won by at least two points.  Play shall be continuous throughout the match.  All other rules will be in accordance with United States Table Tennis Association rul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Table tennis balls will be provided by Eastern Nazarene College.  Paddles are the responsibilities of the District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Chess</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1"/>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four-person team in chess.  A district may compete with less than four person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There will be two mini round-robin tournaments conducted to determine play-off participants.  Two groups of four teams each (randomly drawn prior to the Regional FOL event) will play through a round-robin tournament within their group.  The first and second place teams in each group will advance to the semi-final round.  The first place team in Group A will play the second place team in Group B and vice versa.  Following the semi-final contests, there will be a consolation match to determine third and fourth place and a championship match to determine first and second plac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
        </w:numPr>
        <w:rPr>
          <w:rFonts w:ascii="Franklin Gothic Book" w:hAnsi="Franklin Gothic Book" w:cs="Franklin Gothic Book"/>
          <w:color w:val="000000"/>
          <w:sz w:val="20"/>
        </w:rPr>
      </w:pPr>
      <w:r>
        <w:rPr>
          <w:rFonts w:cs="Franklin Gothic Book" w:ascii="Franklin Gothic Book" w:hAnsi="Franklin Gothic Book"/>
          <w:color w:val="000000"/>
          <w:sz w:val="20"/>
        </w:rPr>
        <w:t>Team members should be placed in board order according to how they finished in district competition.  The top player is Board 1, etc.</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pPr>
      <w:r>
        <w:rPr>
          <w:rFonts w:cs="Franklin Gothic Book" w:ascii="Franklin Gothic Book" w:hAnsi="Franklin Gothic Book"/>
          <w:color w:val="000000"/>
          <w:sz w:val="20"/>
        </w:rPr>
        <w:t>Each district must provide two tournament size chess sets for use in the competition.</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match will consist of games between Board No. 1 players, Board No. 2 players, Board No. 3 players, and Board No. 4 players from the two teams competing against each other (a total of four matche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The Board No. 1 player on the team listed first will use white pieces.  The colors given to individual players alternate from Board No. 1 down.  If Board No. 1 has white, then No. 2 has black, etc.</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In every match, each member of a team scores game points as follows:  one point for a win, one-half point for a draw, and zero for a loss.  A forfeit is considered a loss.  A team scores a match point for a win against another team, one-half point for a draw, zero for a loss, on the basis of game points greater than, equal to, or less than the opposing team, respectively.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A win will be awarded if one of the following apply: a. a player checkmates an opponent; b. an opponent’s time elapses; c. an opponent resigns. A draw will be awarded if one of the following apply: a. stalemate; b. mutual agreement the game is a draw; c. both time clock flags are down before a win is claimed; d. upon a claim by the player having the move, when the position (i) is about to appear, or (ii) has just appeared for the third time, the same player having the move each time; e. when the player having the move claims a draw and demonstrates that at least 25 consecutive moves have been made by each side without any piece being captured and any pawn mov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In the event of a tie in match points after round-robin competition, the following tie-breakers shall apply to decide playoff seeding:</w:t>
      </w:r>
    </w:p>
    <w:p>
      <w:pPr>
        <w:pStyle w:val="Normal"/>
        <w:numPr>
          <w:ilvl w:val="1"/>
          <w:numId w:val="12"/>
        </w:numPr>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t>Head-to-head competition</w:t>
      </w:r>
    </w:p>
    <w:p>
      <w:pPr>
        <w:pStyle w:val="Normal"/>
        <w:numPr>
          <w:ilvl w:val="1"/>
          <w:numId w:val="12"/>
        </w:numPr>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t>Total game points</w:t>
      </w:r>
    </w:p>
    <w:p>
      <w:pPr>
        <w:pStyle w:val="Normal"/>
        <w:numPr>
          <w:ilvl w:val="1"/>
          <w:numId w:val="12"/>
        </w:numPr>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t>Coin flip</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player is allowed 45 minutes per match to make their moves, beginning at the starting time of each round.  If a player is not in attendance at the starting time, the event coordinator shall start their match for them.  Chess clocks will be provided by ENC.</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If a district has no registered chess representative, and it is known by the chess coordinator, a forfeit may be declared immediately instead of allowing the 45 minutes to expir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match must be documented by each player and all records must be turned in to the coordinator at the end of each match. The outcome of all matches will be verified/determined by the Chess Coordinato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Math/Science Quizzing</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The Regional Math/Science Competition shall be coordinated by the ENC Math/Science Department.  The competition will cover the following subject matters:  Mathematics, Computer Science, Biology, Chemistry, Physics, and Physical Scienc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Each district shall provide a team of not more than six persons for Math/Science Quizzing.  Teams may compete with less than six persons, but risk forfeiting team points with less than five person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sz w:val="20"/>
        </w:rPr>
        <w:t>For Math/Science Quizzing, there will be two mini-round     robin tournaments conducted to determine play-off participants. Teams will be divided into two groups (randomly drawn prior to the Regional FOL), and will play through a round robin tournament within their group.  The first and second place teams in each group will advance to the semi-final round.  The first place team in Group A will play the second place team in Group B and the vice versa.  Following the semi-final contests, there will be a consolation match to determine third and fourth place and a championship match to determine first and second plac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b/>
          <w:color w:val="000000"/>
          <w:sz w:val="20"/>
        </w:rPr>
        <w:t>Math/Science Quizzing (Con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sz w:val="20"/>
        </w:rPr>
        <w:t>If districts are unable to field teams making round robin play ineffective, then tournament play will continue in a format best suited for the number of teams participating.</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sz w:val="20"/>
        </w:rPr>
        <w:t>Each round will begin promptly at the stated time and place as posted.  If a team is late, the judges may assess a penalty of 20 points.  If a team fails to appear within 10 minutes after the starting time of a particular round, that round is forfeited to the opposing tea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sz w:val="20"/>
        </w:rPr>
        <w:t>In each round, five team members are eligible for competition: one will serve as captain and one as substitute.  If it should be necessary, the substitute need not be present.  At the start of each round, the team will select the specialties for each of its members, choosing from Biology, Chemistry, Math, and Physics.  Teams may rearrange specialties during a round only when they call a time ou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sz w:val="20"/>
        </w:rPr>
        <w:t>Each round will consist of 20 questions.  For each question, the first person to leave his/her chair is given the opportunity to answer the question.  For a correct answer the team and the individual will receive 20 point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The following time limits will be enforced:</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 xml:space="preserve">a.  </w:t>
        <w:tab/>
        <w:t>For the original reading of the question, there are two different time limits which may apply regarding the amount of time given to anyone to jump.  If the question is preceded by “USE SCRATCH PAPER ON THIS ONE”, then 20 seconds will be given for someone to jump, counting from the moment the quizmaster completes the question.  If the question is not preceded by a scratch paper message, then only 10 seconds will be given for someone to jump.</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 xml:space="preserve">b.  </w:t>
        <w:tab/>
        <w:t>After the individual team member has been recognized as the first person to respond, that person will be allowed 5 seconds to begin a meaningful answer and a maximum of 60 seconds to complete the answer.</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c.</w:t>
        <w:tab/>
        <w:t>For a bonus question, there are two different time limits which may apply regarding the amount of time given for the quizzer to begin his/her answer.  If the question is preceded by “USE SCRATCH PAPER FOR THIS ONE”, then 20 seconds will be given for the quizzer to move meaningfully into his/her answer.  If the question is not preceded by a scratch paper message, then only 10 seconds will be given for the quizzer to move meaningfully into his/her answer.</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d.</w:t>
        <w:tab/>
        <w:t>For a bonus question, once the quizzer has begun to state his/her answer, the quizzer has 60 seconds to complete the answer.</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If a quizzer gives an answer to a question when he/she is not the one recognized to give the answer, a foul will be called on the team.  If the quizzer which was supposed to answer the question is on the opposing team, then that quizzer will be allowed to answer the question.  If the quizzer which was supposed to answer the question is on the same team, then the question is treated as if an error had occurred.  The appropriate quizzer on the other team will be allowed to answer the question as a bonus question.  If a quizzer’s light comes on after “Question XX, Question” has been announced but before the quizmaster actually begins reading the question, then a foul will be called on the team.  The quizmaster will then begin the question again.  For the second foul (and each subsequent foul) on a team, there is a 10 point penalty on the tea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4"/>
          <w:numId w:val="12"/>
        </w:numPr>
        <w:rPr>
          <w:rFonts w:ascii="Franklin Gothic Book" w:hAnsi="Franklin Gothic Book" w:cs="Franklin Gothic Book"/>
          <w:color w:val="000000"/>
          <w:sz w:val="20"/>
        </w:rPr>
      </w:pPr>
      <w:r>
        <w:rPr>
          <w:rFonts w:cs="Franklin Gothic Book" w:ascii="Franklin Gothic Book" w:hAnsi="Franklin Gothic Book"/>
          <w:color w:val="000000"/>
          <w:sz w:val="20"/>
        </w:rPr>
        <w:t>A penalty will be assessed for an incorrect response as follows:</w:t>
      </w:r>
    </w:p>
    <w:p>
      <w:pPr>
        <w:pStyle w:val="Normal"/>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a.    After an individual has made 3 errors, a penalty of 10 points will be assessed both to the team and the individual.</w:t>
      </w:r>
    </w:p>
    <w:p>
      <w:pPr>
        <w:pStyle w:val="Normal"/>
        <w:numPr>
          <w:ilvl w:val="1"/>
          <w:numId w:val="12"/>
        </w:numPr>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After a team has made 5 errors, a penalty of 10 points will be assessed on the team only.</w:t>
      </w:r>
    </w:p>
    <w:p>
      <w:pPr>
        <w:pStyle w:val="Normal"/>
        <w:numPr>
          <w:ilvl w:val="1"/>
          <w:numId w:val="12"/>
        </w:numPr>
        <w:ind w:left="720" w:hanging="360"/>
        <w:rPr/>
      </w:pPr>
      <w:r>
        <w:rPr>
          <w:rFonts w:cs="Franklin Gothic Book" w:ascii="Franklin Gothic Book" w:hAnsi="Franklin Gothic Book"/>
          <w:color w:val="000000"/>
          <w:sz w:val="20"/>
        </w:rPr>
        <w:t>For any error from the 16</w:t>
      </w:r>
      <w:r>
        <w:rPr>
          <w:rFonts w:cs="Franklin Gothic Book" w:ascii="Franklin Gothic Book" w:hAnsi="Franklin Gothic Book"/>
          <w:color w:val="000000"/>
          <w:sz w:val="20"/>
          <w:vertAlign w:val="superscript"/>
        </w:rPr>
        <w:t>th</w:t>
      </w:r>
      <w:r>
        <w:rPr>
          <w:rFonts w:cs="Franklin Gothic Book" w:ascii="Franklin Gothic Book" w:hAnsi="Franklin Gothic Book"/>
          <w:color w:val="000000"/>
          <w:sz w:val="20"/>
        </w:rPr>
        <w:t xml:space="preserve"> question on, there is a 10 point penalty on the team.</w:t>
      </w:r>
    </w:p>
    <w:p>
      <w:pPr>
        <w:pStyle w:val="Normal"/>
        <w:numPr>
          <w:ilvl w:val="1"/>
          <w:numId w:val="12"/>
        </w:numPr>
        <w:ind w:left="720" w:hanging="360"/>
        <w:rPr>
          <w:rFonts w:ascii="Franklin Gothic Book" w:hAnsi="Franklin Gothic Book" w:cs="Franklin Gothic Book"/>
          <w:color w:val="000000"/>
          <w:sz w:val="20"/>
        </w:rPr>
      </w:pPr>
      <w:r>
        <w:rPr>
          <w:rFonts w:cs="Franklin Gothic Book" w:ascii="Franklin Gothic Book" w:hAnsi="Franklin Gothic Book"/>
          <w:color w:val="000000"/>
          <w:sz w:val="20"/>
        </w:rPr>
        <w:t>Combinations of the above error situations can occur simultaneously.  However, no individual can lose more than 10 points on a single question due to an error, nor can a team lose more than 10 points on a single question due to erro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When an incorrect response is given, the quizzer on the other team with the specialty corresponding to the question is given the chance to answer the same question (usually) as a bonus question.  The question will be reread to that quizzer, and he/she alone will be given the chance to answer it.  Ten points will be awarded to the team only for a correct answe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If the captain of the team thinks that an answer to a question has been ruled right or wrong incorrectly, he/she may challenge the decision.  The captain: may not confer with anyone else on the team before making a challenge, must notify the quizmaster that he/she is challenging, will have 60 seconds to make the challenge, and must give reason why the answer given should be reconsidered.  The judges and quizmaster will consider the challenge and render a final decision.  If a challenge is acknowledged as correct, then the team and individual scores will be adjusted appropriately.  If a challenge is acknowledged as incorrect, then the challenging team may have 10 points deducted from its score, at the discretion of the judges.  However, the challenge does not count as a team or individual error.  If a bonus question is warranted due to a challenge, then the bonus question will be a new question.  Answers to bonus questions cannot be challeng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color w:val="000000"/>
          <w:sz w:val="20"/>
        </w:rPr>
      </w:pPr>
      <w:r>
        <w:rPr>
          <w:rFonts w:cs="Franklin Gothic Book" w:ascii="Franklin Gothic Book" w:hAnsi="Franklin Gothic Book"/>
          <w:b/>
          <w:color w:val="000000"/>
          <w:sz w:val="20"/>
        </w:rPr>
        <w:t>Math/Science Quizzing (Cont.)</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Any team member who answers 5 questions correctly will quiz out.  The individual will earn 10 points for both the individual and the team if they quiz out without any errors (not counting bonus questions).  The quizzer who has quizzed out must be replaced by the team substitute.  If there is no substitute available, the quizzer who has quizzed out may remain to answer bonus questions only.  The substitute will take the specialty of the quizzer who quizzed out unless a time-out is called and specialties are chang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pPr>
      <w:r>
        <w:rPr>
          <w:rFonts w:cs="Franklin Gothic Book" w:ascii="Franklin Gothic Book" w:hAnsi="Franklin Gothic Book"/>
          <w:color w:val="000000"/>
          <w:sz w:val="20"/>
        </w:rPr>
        <w:t>Each team is permitted two one-minute time-out periods per round.  No time-out is allowed after the 18</w:t>
      </w:r>
      <w:r>
        <w:rPr>
          <w:rFonts w:cs="Franklin Gothic Book" w:ascii="Franklin Gothic Book" w:hAnsi="Franklin Gothic Book"/>
          <w:color w:val="000000"/>
          <w:sz w:val="20"/>
          <w:vertAlign w:val="superscript"/>
        </w:rPr>
        <w:t>th</w:t>
      </w:r>
      <w:r>
        <w:rPr>
          <w:rFonts w:cs="Franklin Gothic Book" w:ascii="Franklin Gothic Book" w:hAnsi="Franklin Gothic Book"/>
          <w:color w:val="000000"/>
          <w:sz w:val="20"/>
        </w:rPr>
        <w:t xml:space="preserve"> question has been announced.  Substitutions may be made only during a time-out period or to replace a member who has quizzed out (see #12).  The team captain may request a time out by rising to be recognized by the quizmaster. </w:t>
      </w:r>
    </w:p>
    <w:p>
      <w:pPr>
        <w:pStyle w:val="Normal"/>
        <w:rPr>
          <w:rFonts w:ascii="Franklin Gothic Book" w:hAnsi="Franklin Gothic Book" w:eastAsia="Franklin Gothic Book" w:cs="Franklin Gothic Book"/>
          <w:color w:val="000000"/>
          <w:sz w:val="20"/>
        </w:rPr>
      </w:pPr>
      <w:r>
        <w:rPr>
          <w:rFonts w:eastAsia="Franklin Gothic Book" w:cs="Franklin Gothic Book" w:ascii="Franklin Gothic Book" w:hAnsi="Franklin Gothic Book"/>
          <w:color w:val="000000"/>
          <w:sz w:val="20"/>
        </w:rPr>
        <w:t xml:space="preserve"> </w:t>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A time-out may only be called after the conclusion of a question and before the beginning of the next question.</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A tie in any round except the playoffs will be resolved by using one additional question.  Five additional questions will be used otherwise.</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Each round will be supervised by a quizmaster and two judges who are faculty/students of Eastern Nazarene College.  In addition, there will also be persons present to keep time and record the score.</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3"/>
        </w:numPr>
        <w:rPr>
          <w:rFonts w:ascii="Franklin Gothic Book" w:hAnsi="Franklin Gothic Book" w:cs="Franklin Gothic Book"/>
          <w:color w:val="000000"/>
          <w:sz w:val="20"/>
        </w:rPr>
      </w:pPr>
      <w:r>
        <w:rPr>
          <w:rFonts w:cs="Franklin Gothic Book" w:ascii="Franklin Gothic Book" w:hAnsi="Franklin Gothic Book"/>
          <w:color w:val="000000"/>
          <w:sz w:val="20"/>
        </w:rPr>
        <w:t>The quizmaster and judges will have final authority to arbitrate any dispute.</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ind w:left="-360" w:firstLine="360"/>
        <w:rPr>
          <w:rFonts w:ascii="Franklin Gothic Book" w:hAnsi="Franklin Gothic Book" w:cs="Franklin Gothic Book"/>
          <w:b/>
          <w:b/>
          <w:color w:val="000000"/>
          <w:sz w:val="20"/>
        </w:rPr>
      </w:pPr>
      <w:r>
        <w:rPr>
          <w:rFonts w:cs="Franklin Gothic Book" w:ascii="Franklin Gothic Book" w:hAnsi="Franklin Gothic Book"/>
          <w:b/>
          <w:color w:val="000000"/>
          <w:sz w:val="20"/>
        </w:rPr>
        <w:t>Christian Communication</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ind w:left="-360" w:firstLine="360"/>
        <w:rPr>
          <w:rFonts w:ascii="Franklin Gothic Book" w:hAnsi="Franklin Gothic Book" w:cs="Franklin Gothic Book"/>
          <w:color w:val="000000"/>
          <w:sz w:val="20"/>
        </w:rPr>
      </w:pPr>
      <w:r>
        <w:rPr>
          <w:rFonts w:cs="Franklin Gothic Book" w:ascii="Franklin Gothic Book" w:hAnsi="Franklin Gothic Book"/>
          <w:color w:val="000000"/>
          <w:sz w:val="20"/>
        </w:rPr>
        <w:t>1.  Categories</w:t>
      </w:r>
    </w:p>
    <w:p>
      <w:pPr>
        <w:pStyle w:val="Normal"/>
        <w:numPr>
          <w:ilvl w:val="0"/>
          <w:numId w:val="15"/>
        </w:numPr>
        <w:rPr>
          <w:rFonts w:ascii="Franklin Gothic Book" w:hAnsi="Franklin Gothic Book" w:cs="Franklin Gothic Book"/>
          <w:color w:val="000000"/>
          <w:sz w:val="20"/>
        </w:rPr>
      </w:pPr>
      <w:r>
        <w:rPr>
          <w:rFonts w:cs="Franklin Gothic Book" w:ascii="Franklin Gothic Book" w:hAnsi="Franklin Gothic Book"/>
          <w:color w:val="000000"/>
          <w:sz w:val="20"/>
        </w:rPr>
        <w:t>Music:  Men’s and Women’s Vocal Solo, Vocal Group (2-6), Vocal Choir (7 or more), Keyboard Solo, Instrumental Solo,  Instrumental Group (2-6), Bands (an ensemble of two or more people featuring a combination of instrumentalists [acoustic or amplified], vocalists and a sound engineer if amplification is used)</w:t>
      </w:r>
    </w:p>
    <w:p>
      <w:pPr>
        <w:pStyle w:val="Normal"/>
        <w:numPr>
          <w:ilvl w:val="0"/>
          <w:numId w:val="15"/>
        </w:numPr>
        <w:rPr>
          <w:rFonts w:ascii="Franklin Gothic Book" w:hAnsi="Franklin Gothic Book" w:cs="Franklin Gothic Book"/>
          <w:color w:val="000000"/>
          <w:sz w:val="20"/>
        </w:rPr>
      </w:pPr>
      <w:r>
        <w:rPr>
          <w:rFonts w:cs="Franklin Gothic Book" w:ascii="Franklin Gothic Book" w:hAnsi="Franklin Gothic Book"/>
          <w:color w:val="000000"/>
          <w:sz w:val="20"/>
        </w:rPr>
        <w:t>Group Drama, Group Puppetry (including ventriloquism)</w:t>
      </w:r>
    </w:p>
    <w:p>
      <w:pPr>
        <w:pStyle w:val="Normal"/>
        <w:numPr>
          <w:ilvl w:val="0"/>
          <w:numId w:val="15"/>
        </w:numPr>
        <w:rPr>
          <w:rFonts w:ascii="Franklin Gothic Book" w:hAnsi="Franklin Gothic Book" w:cs="Franklin Gothic Book"/>
          <w:color w:val="000000"/>
          <w:sz w:val="20"/>
        </w:rPr>
      </w:pPr>
      <w:r>
        <w:rPr>
          <w:rFonts w:cs="Franklin Gothic Book" w:ascii="Franklin Gothic Book" w:hAnsi="Franklin Gothic Book"/>
          <w:color w:val="000000"/>
          <w:sz w:val="20"/>
        </w:rPr>
        <w:t>Creative Writing, Poetry</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ll entries shall involve the communication of the Christian message (Keyboard and instrumental may include “classical”) and, when presented, shall be no more than 8 minutes in length (2000 words for creative writing).  A five point penalty will be assessed for performances over the time/word limit.  In those cases where lyrics are not associated with the piece of music, a written essay of not more than one page reflecting how this piece communicates some element of the Christian message to the performer must be submitted.  Failure to do so will disqualify the entry.</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pPr>
      <w:r>
        <w:rPr>
          <w:rFonts w:cs="Franklin Gothic Book" w:ascii="Franklin Gothic Book" w:hAnsi="Franklin Gothic Book"/>
          <w:color w:val="000000"/>
          <w:sz w:val="20"/>
        </w:rPr>
        <w:t>Recorded instrumental accompaniment is permissible for all Christian Communication performances with the following two stipulations:  1) Such accompaniment must be an authorized reproduction (original or use of copyright authorization form),  2)  No voice accompaniment (professional or otherwise) will be permitted other than “oohs and “aahs” which do not change the tone or quality of the performance or the performer. Voice accompaniment is permitted for group pantomime performances only. Participants who use a recorded accompaniment that does not meet the above guidelines will be disqualified.</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n authorized copy of the music and/or script, where applicable, for all Christian Communication performances must be submitted to the judges at the time of performance. An authorized copy is one that is either purchased, or made as a result of a contact with a publisher of the song and either verbal or written permission is received (CCLI does not qualify) by using the Copyright Authorization Form (available from the District FOL Director or FOL Web Page).  Failure to do so will result in disqualification.  Original compositions must be submitted in manuscript form in order to earn points in accuracy categories (dynamics, rhythmic accuracy, pitch, and intonation).  Although a musical score is not required for the category of bands, participants are encouraged to provide as much musical documentation as possible to the judges to assist them, including, if applicable, approved copies of the music and/or lyrics.</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ll awards will be given to first, second, and third place winners in each category.  All judging sheets will recognize the piece on a scoring scale of 0 to 100 points.</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pPr>
      <w:r>
        <w:rPr>
          <w:rFonts w:cs="Franklin Gothic Book" w:ascii="Franklin Gothic Book" w:hAnsi="Franklin Gothic Book"/>
          <w:color w:val="000000"/>
          <w:sz w:val="20"/>
        </w:rPr>
        <w:t>A district does not have to have a contestant in each category; however, districts may have no more than two participants per category.</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District Impact Teams are not allowed to compete in Christian Communication.</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Guide for Music Performer and Adjudicator:</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Memorization – If a script or music is used, there will be a score of 0 out of 10</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Posture – Straight back, high chest, balanced head position</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Discipline – Control of nervous gestures, orderliness in entrance and exit</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Dynamics – Accuracy in following score dynamics, taste in any dynamics that are added but not shown in the score.  Accuracy to which dynamics match style and composition</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udience Contact – Communication with audience, eye contact, bowing</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Facial expressions – Pleasant, not dead pan, excited and anxious to perform, evidence of vital spirituality.</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t>Christian Communication (Cont.)</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Interpretation – Appropriate tempos, showing understanding of text and music through expression, variation, in articulation, style, tone, color, etc.; proper mood portrayed to fit musical selection; taste in improvisation is used.</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Phrasing – ability to begin in phrase smoothly, lift it to its climax, sustain it to the end, taper off if need be.  Phrasing is closely allied with breath control. Phrases should be according to grammar of the text and the implications of the music.</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Attacks – Starting the tone with an open throat </w:t>
      </w:r>
    </w:p>
    <w:p>
      <w:pPr>
        <w:pStyle w:val="Normal"/>
        <w:ind w:left="720" w:hanging="0"/>
        <w:rPr>
          <w:rFonts w:ascii="Franklin Gothic Book" w:hAnsi="Franklin Gothic Book" w:cs="Franklin Gothic Book"/>
          <w:color w:val="000000"/>
          <w:sz w:val="20"/>
        </w:rPr>
      </w:pPr>
      <w:r>
        <w:rPr>
          <w:rFonts w:cs="Franklin Gothic Book" w:ascii="Franklin Gothic Book" w:hAnsi="Franklin Gothic Book"/>
          <w:color w:val="000000"/>
          <w:sz w:val="20"/>
        </w:rPr>
        <w:t>without any clicking of the glottis or scooping up to the pitch.  Singing the consonant on the same pitch level as the vowel.  Clean and concise with tonguing appropriate to the music (instrumental).</w:t>
      </w:r>
    </w:p>
    <w:p>
      <w:pPr>
        <w:pStyle w:val="Normal"/>
        <w:numPr>
          <w:ilvl w:val="1"/>
          <w:numId w:val="4"/>
        </w:numPr>
        <w:tabs>
          <w:tab w:val="clear" w:pos="720"/>
          <w:tab w:val="left" w:pos="-180" w:leader="none"/>
        </w:tabs>
        <w:rPr>
          <w:rFonts w:ascii="Franklin Gothic Book" w:hAnsi="Franklin Gothic Book" w:cs="Franklin Gothic Book"/>
          <w:color w:val="000000"/>
          <w:sz w:val="20"/>
        </w:rPr>
      </w:pPr>
      <w:r>
        <w:rPr>
          <w:rFonts w:cs="Franklin Gothic Book" w:ascii="Franklin Gothic Book" w:hAnsi="Franklin Gothic Book"/>
          <w:color w:val="000000"/>
          <w:sz w:val="20"/>
        </w:rPr>
        <w:t>Releases – Clear final consonants or diphthongs without dropping in pitch or closing the throat.  Release with air supply, not with tongue (winds).</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Tone Quality – Beautiful, rich, full, and free with ring and carrying power.  Avoid forcing the tone which makes the sound hard and harsh, and devitalizing the tone with wasted breath.  Ability to maintain quality of tone in extremes of register.  </w:t>
      </w:r>
    </w:p>
    <w:p>
      <w:pPr>
        <w:pStyle w:val="Normal"/>
        <w:ind w:left="720" w:hanging="0"/>
        <w:rPr>
          <w:rFonts w:ascii="Franklin Gothic Book" w:hAnsi="Franklin Gothic Book" w:cs="Franklin Gothic Book"/>
          <w:color w:val="000000"/>
          <w:sz w:val="20"/>
        </w:rPr>
      </w:pPr>
      <w:r>
        <w:rPr>
          <w:rFonts w:cs="Franklin Gothic Book" w:ascii="Franklin Gothic Book" w:hAnsi="Franklin Gothic Book"/>
          <w:color w:val="000000"/>
          <w:sz w:val="20"/>
        </w:rPr>
        <w:t>Good tone quality is largely affected by breath control.</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Breath Control – Evidence of deep abdominal breathing (no lifting of shoulders or tensing of neck muscles).  Ability to maintain an adequate flow of air for proper phrasing, good tone quality, and proper dynamic level.  Efficient use of air supply giving vitality and ease to the performance.</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Rhythmic Accuracy – Faithfulness to the score unless ad lib style is implied or permitted by the style of the piece.  Crispness of the “dotted eighty-sixteenth” pattern, smoothness of the triplet, even eighth notes, etc.</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Pitch and Intonation – Note accuracy (especially instrumental) unless improvised.  Ability to match temperament.</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rticulation (Diction) – Correct pronunciation, correct and uniform vowel sounds, correct handling and timing of diphthongs, beginning and ending consonants, the “R” sound, the “S” sound, etc.  Clean and clear separation of notes.  Appropriateness to the style of the piece (marcato, legato, subdued, dramatic, etc.)</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Blend and Balance – Uniformity of tone, diction, intonation, dynamic levels, attacks, releases, etc.; sound mixing (bands)</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Vibrato – Relaxed, even vibrato on sustained pitches to add color and fullness to the sound.  Controlling the natural vibrato of the voice and the instrumentalist’s vibrato technique.  Some instruments do not use a vibrato in which case fullness of sound and pureness of tone will be scored.</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Flow and Definition – Coordination of finger and pedal movements to give smooth progression from note to note and chord to chord.</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Pedal Technique-Using soft pedals and sustaining pedal properly to enhance selection.</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Registration – Choice of appropriate stops to produce the most effective sound as called for in the score and the interpretation of the piece.</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Coordination of Hands/Bowing (Strings) – Keeping hands precisely together and sound simultaneously.  Proper movement of bow across strings, giving proper beginning and ending to phrases with true quality of tone.</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Appropriateness of Selection.</w:t>
      </w:r>
    </w:p>
    <w:p>
      <w:pPr>
        <w:pStyle w:val="Normal"/>
        <w:numPr>
          <w:ilvl w:val="1"/>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Difficulty of Selection.</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4"/>
        </w:numPr>
        <w:rPr>
          <w:rFonts w:ascii="Franklin Gothic Book" w:hAnsi="Franklin Gothic Book" w:cs="Franklin Gothic Book"/>
          <w:color w:val="000000"/>
          <w:sz w:val="20"/>
        </w:rPr>
      </w:pPr>
      <w:r>
        <w:rPr>
          <w:rFonts w:cs="Franklin Gothic Book" w:ascii="Franklin Gothic Book" w:hAnsi="Franklin Gothic Book"/>
          <w:color w:val="000000"/>
          <w:sz w:val="20"/>
        </w:rPr>
        <w:t>Music adjudication forms (see corresponding letters above):</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t xml:space="preserve">a.  </w:t>
        <w:tab/>
        <w:t xml:space="preserve">Keyboard events:  a, b, c, d, g, h, i, j, m, o, p, r (organ), s, t (organ), u, v, w  </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Instrumental events:  b, c, d, g, h, i, j, k, l, m, n, o, p, q, u (strings), v  </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Vocal events:  a, b, c, d, e, f, g, h, i, j, k, l, m, n, o, p, q, v, w</w:t>
      </w:r>
    </w:p>
    <w:p>
      <w:pPr>
        <w:pStyle w:val="Normal"/>
        <w:numPr>
          <w:ilvl w:val="1"/>
          <w:numId w:val="10"/>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Bands:  a, b, c, d, e, f, g, h, i, j, k, l, m, n, o, p, q, r, v, w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uide for Drama Adjudicato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Appearance – Attire that enhances the characterization; if used, any costuming or makeup </w:t>
      </w:r>
    </w:p>
    <w:p>
      <w:pPr>
        <w:pStyle w:val="Normal"/>
        <w:ind w:left="720" w:hanging="0"/>
        <w:rPr>
          <w:rFonts w:ascii="Franklin Gothic Book" w:hAnsi="Franklin Gothic Book" w:cs="Franklin Gothic Book"/>
          <w:color w:val="000000"/>
          <w:sz w:val="20"/>
        </w:rPr>
      </w:pPr>
      <w:r>
        <w:rPr>
          <w:rFonts w:cs="Franklin Gothic Book" w:ascii="Franklin Gothic Book" w:hAnsi="Franklin Gothic Book"/>
          <w:color w:val="000000"/>
          <w:sz w:val="20"/>
        </w:rPr>
        <w:t>should accentuate character, rather than detract from it.</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oise/Concentration – Control of nervous gestures; strength of focus upon character and ac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Intensity – Ability to hold audience attention; the depth with which emotions/feelings are portrayed.</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udience Contact – Communication with audience; sensitivity and adaptability to audience respons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rticulation – Correct pronunciation and distinct enunciation; ability to clearly express meaning through deliberate use of vocal mechanisms and fluid movement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Voice projection – Ability to fill auditorium with vocal energy through disciplined air control; resonance, rather than loudnes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Inflection – Appropriate and expressive modulation or rise and fall of vocal intonation, accurately complementing the present mood or emotion being portrayed; dramatic vocal dynamic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Emphasis – Appropriateness of stress placed upon selected words or actions in order to underline important ideas within the mes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auses – Effective use of dramatic breaks in speech or action to emphasize, intensify, or introduce important idea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haracterization – The dynamic development of a character or role and the effective implementation of supporting elements for the rol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ersonalization – Evident projection of personal attributes into character and characterization elements.</w:t>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ind w:left="360" w:hanging="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Christian Communication (Cont.)</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Stage business – Small, detailed actions of the body, properly delineating characte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Movement – Flow and definition of each action as they convey character, motivation, and meaning.</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Space – Effective use and control of entire acting area.</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mposition – The effective placement and arrangement of characters upon the stage for a specific purpose, mainly emphasis and balanc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Interpretation – Appropriate style and tone, showing understanding of text and dynamics; proper mood portrayed to fit dramatic selection; taste in improvisation is used.</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reativity – The degree to which the message is uniquely, yet suitably expressed, without being distasteful.</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Difficulty – The success with which techniques are used and the message conveyed, in relation to the level of difficulty.</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tent – Appropriateness of theme and of the manner in which it is presented.</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Overall Presentation – The degree to which the successful communication of the message was achieved from actors to audienc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Memorization – Demonstrates elements of a rehearsed, polished performance which follows a given script and is not improvised.  If a script is used, there will be a score of 0 out of 10.</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uide for Puppetry Performers and Adjudicato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ostur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bility to hold audience atten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rticula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tent and mes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Voice projec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Effective use of medium</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Mechanical quality and flow</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Rhythm-smoothness and feeling</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Difficulty</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Originality</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reative writing (including poetry).  All participants are required to submit two copies of their work in double-spaced, typed format with a readable font (e.g. Times, Helvetica, Arial).  A more artistic format may also be submitted in addition to the two required copies, if the participant feels it enhances the message or mood of the writing.  Submissions should not exceed 2,000 words.</w:t>
        <w:br/>
      </w:r>
    </w:p>
    <w:p>
      <w:pPr>
        <w:pStyle w:val="Normal"/>
        <w:numPr>
          <w:ilvl w:val="0"/>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uide for Creative Writer adjudicato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rammar, spelling, and word u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tent and message (communication of Christian mes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Structure (sentence, poetic, composi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ppropriate use of vocabulary</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Originality (imagination, creativity, innova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cept (complete development of idea)</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Format (margins, neatness, readable font, spacing)</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Flow</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resentation (overall appearance, appropriateness of mediu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uide for Poetry Adjudicato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Grammar</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tent and message (communication of Christian mes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Appropriate use of vocabulary</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oetic structure (demonstrated knowledge of poetic forms – free verse, limerick, Haiku, etc.)</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Originality (imagination, creativity, innovation)</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Concept (complete development of idea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Format (margins, readable font, neatness)</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Spelling and word usage</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Flow</w:t>
      </w:r>
    </w:p>
    <w:p>
      <w:pPr>
        <w:pStyle w:val="Normal"/>
        <w:numPr>
          <w:ilvl w:val="1"/>
          <w:numId w:val="9"/>
        </w:numPr>
        <w:rPr>
          <w:rFonts w:ascii="Franklin Gothic Book" w:hAnsi="Franklin Gothic Book" w:cs="Franklin Gothic Book"/>
          <w:color w:val="000000"/>
          <w:sz w:val="20"/>
        </w:rPr>
      </w:pPr>
      <w:r>
        <w:rPr>
          <w:rFonts w:cs="Franklin Gothic Book" w:ascii="Franklin Gothic Book" w:hAnsi="Franklin Gothic Book"/>
          <w:color w:val="000000"/>
          <w:sz w:val="20"/>
        </w:rPr>
        <w:t>Presentation (overall appearance, appropriateness of  medium)</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Arts &amp; Crafts</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The Regional Arts Fair shall be coordinated by the Regional FOL Director or their designe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All entries will be received at a place and time designated by the Director.</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The exhibit will be judged by invited artists in the following categories:</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Painting (Acrylic, Oil, or Watercolor)</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Drawing &amp; Paints (Color Drawings are acceptable)</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Still Photography</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Sculpture (No kits or models permitted)</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Craft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A district does not have to have an entry in each category, however, districts may not have more than two (2) individual entries per category (painting, still photography, crafts, etc.).  All entrants must be in attendance at the Regional FOL.</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Upon registration, all art entries must be accompanied by a typed, Arts &amp; Crafts Information Sheet (available from the District FOL Director or from the FOL web page).</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Guide for Artist and Adjudicator:</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Originality – Does the work show individual creative talent?  Is it experimental or different?  Is it imaginative in choice or use of medium or subject or, is the work gimmicky?  Is it trite in choice or use of subject or medium?</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Technique – Does the work exhibit careful craftsmanship?  Is it finished?  Is the work tidy, neat, and carefully executed or, does the work evidence amateurish technical ability and/or lack of attention to detail?</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Concept – Is the work expressive of an idea or emotion?  Is the choice of subject focused or, is the work diffused and unfocused?  Does it attempt to do too much?</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Arts and Crafts (Cont.)</w:t>
      </w:r>
    </w:p>
    <w:p>
      <w:pPr>
        <w:pStyle w:val="Normal"/>
        <w:ind w:left="360" w:hanging="0"/>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Composition – Does the work exhibit a satisfying arrangement and/or use of variety, symmetry, asymmetry, space, balance, or shape?  Is the work in scale?  Does it represent a pleasing form?  Does the work show ability to represent spatial concepts?</w:t>
      </w:r>
    </w:p>
    <w:p>
      <w:pPr>
        <w:pStyle w:val="Normal"/>
        <w:numPr>
          <w:ilvl w:val="1"/>
          <w:numId w:val="2"/>
        </w:numPr>
        <w:rPr>
          <w:rFonts w:ascii="Franklin Gothic Book" w:hAnsi="Franklin Gothic Book" w:cs="Franklin Gothic Book"/>
          <w:color w:val="000000"/>
          <w:sz w:val="20"/>
        </w:rPr>
      </w:pPr>
      <w:r>
        <w:rPr>
          <w:rFonts w:cs="Franklin Gothic Book" w:ascii="Franklin Gothic Book" w:hAnsi="Franklin Gothic Book"/>
          <w:color w:val="000000"/>
          <w:sz w:val="20"/>
        </w:rPr>
        <w:t>Color – Does the work use color effectively?  Are the color choices in keeping with the subject and medium used or, are the colors garish and inappropriate?</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t>Recognition and Scholarships</w:t>
      </w:r>
    </w:p>
    <w:p>
      <w:pPr>
        <w:pStyle w:val="Normal"/>
        <w:rPr>
          <w:rFonts w:ascii="Franklin Gothic Book" w:hAnsi="Franklin Gothic Book" w:cs="Franklin Gothic Book"/>
          <w:b/>
          <w:b/>
          <w:color w:val="000000"/>
          <w:sz w:val="20"/>
        </w:rPr>
      </w:pPr>
      <w:r>
        <w:rPr>
          <w:rFonts w:cs="Franklin Gothic Book" w:ascii="Franklin Gothic Book" w:hAnsi="Franklin Gothic Book"/>
          <w:b/>
          <w:color w:val="000000"/>
          <w:sz w:val="20"/>
        </w:rPr>
      </w:r>
    </w:p>
    <w:p>
      <w:pPr>
        <w:pStyle w:val="Normal"/>
        <w:numPr>
          <w:ilvl w:val="0"/>
          <w:numId w:val="7"/>
        </w:numPr>
        <w:rPr/>
      </w:pPr>
      <w:r>
        <w:rPr>
          <w:rFonts w:cs="Franklin Gothic Book" w:ascii="Franklin Gothic Book" w:hAnsi="Franklin Gothic Book"/>
          <w:color w:val="000000"/>
          <w:sz w:val="20"/>
        </w:rPr>
        <w:t>District partners will be determined every two years by Eastern Nazarene College and the Regional NYI Council at their annual meeting.  District partners are encouraged to promote interaction between their event participants.  District partners for 2007-2008 are:  Metro New York &amp; Philadelphia, Virginia &amp; New England, Pittsburgh &amp; Mid-Atlantic, and Maine &amp; Upstate New York.</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All first, second, and third place participants in each category will receive awards.</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7"/>
        </w:numPr>
        <w:rPr/>
      </w:pPr>
      <w:r>
        <w:rPr>
          <w:rFonts w:cs="Franklin Gothic Book" w:ascii="Franklin Gothic Book" w:hAnsi="Franklin Gothic Book"/>
          <w:color w:val="000000"/>
          <w:sz w:val="20"/>
        </w:rPr>
        <w:t>Scholarships are funded by Eastern Nazarene College and may be awarded to:</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The Outstanding Senior in each major athletic event.</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The Outstanding Senior in Math/Science Quizzing.</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The Outstanding Senior in Christian Communication from each district. </w:t>
      </w:r>
    </w:p>
    <w:p>
      <w:pPr>
        <w:pStyle w:val="Normal"/>
        <w:ind w:left="360" w:hanging="0"/>
        <w:rPr>
          <w:rFonts w:ascii="Franklin Gothic Book" w:hAnsi="Franklin Gothic Book" w:eastAsia="Franklin Gothic Book" w:cs="Franklin Gothic Book"/>
          <w:color w:val="000000"/>
          <w:sz w:val="20"/>
        </w:rPr>
      </w:pPr>
      <w:r>
        <w:rPr>
          <w:rFonts w:eastAsia="Franklin Gothic Book" w:cs="Franklin Gothic Book" w:ascii="Franklin Gothic Book" w:hAnsi="Franklin Gothic Book"/>
          <w:color w:val="000000"/>
          <w:sz w:val="20"/>
        </w:rPr>
        <w:t xml:space="preserve"> </w:t>
      </w:r>
    </w:p>
    <w:p>
      <w:pPr>
        <w:pStyle w:val="Normal"/>
        <w:numPr>
          <w:ilvl w:val="0"/>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Scholarships will be awarded based on the following criteria:</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High School Senior entering college in the fall of 2008</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Character</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Active Participant in District Events</w:t>
      </w:r>
    </w:p>
    <w:p>
      <w:pPr>
        <w:pStyle w:val="Normal"/>
        <w:numPr>
          <w:ilvl w:val="1"/>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Leadership</w:t>
      </w:r>
    </w:p>
    <w:p>
      <w:pPr>
        <w:pStyle w:val="Normal"/>
        <w:ind w:hanging="360"/>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7"/>
        </w:numPr>
        <w:rPr/>
      </w:pPr>
      <w:r>
        <w:rPr>
          <w:rFonts w:cs="Franklin Gothic Book" w:ascii="Franklin Gothic Book" w:hAnsi="Franklin Gothic Book"/>
          <w:color w:val="000000"/>
          <w:sz w:val="20"/>
        </w:rPr>
        <w:t>Students MUST BE NOMINATED for a scholarship by a district representative (NYI President, Coach, District Festival of Life Director, or Youth Pastor) by March 3, 2008 in order to be considered for a scholarship. Scholarship Nomination Forms are available on the FOL web site and must be completed and submitted to the Regional Festival of Life Director by the deadline. No late submissions will be considered.</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numPr>
          <w:ilvl w:val="0"/>
          <w:numId w:val="7"/>
        </w:numPr>
        <w:rPr>
          <w:rFonts w:ascii="Franklin Gothic Book" w:hAnsi="Franklin Gothic Book" w:cs="Franklin Gothic Book"/>
          <w:color w:val="000000"/>
          <w:sz w:val="20"/>
        </w:rPr>
      </w:pPr>
      <w:r>
        <w:rPr>
          <w:rFonts w:cs="Franklin Gothic Book" w:ascii="Franklin Gothic Book" w:hAnsi="Franklin Gothic Book"/>
          <w:color w:val="000000"/>
          <w:sz w:val="20"/>
        </w:rPr>
        <w:t xml:space="preserve">Scholarships are only awarded to students who enroll at ENC in the 2008 fall semester.  Scholarships will be dispersed equally over four years as long as the recipient is enrolled as a student at ENC. </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rFonts w:ascii="Franklin Gothic Book" w:hAnsi="Franklin Gothic Book" w:eastAsia="Franklin Gothic Book" w:cs="Franklin Gothic Book"/>
          <w:color w:val="000000"/>
          <w:sz w:val="20"/>
        </w:rPr>
      </w:pPr>
      <w:r>
        <w:rPr>
          <w:rFonts w:eastAsia="Franklin Gothic Book" w:cs="Franklin Gothic Book" w:ascii="Franklin Gothic Book" w:hAnsi="Franklin Gothic Book"/>
          <w:color w:val="000000"/>
          <w:sz w:val="20"/>
        </w:rPr>
        <w:t xml:space="preserve"> </w:t>
      </w:r>
    </w:p>
    <w:p>
      <w:pPr>
        <w:pStyle w:val="Normal"/>
        <w:rPr>
          <w:rFonts w:ascii="Calligrapher;Times New Roman" w:hAnsi="Calligrapher;Times New Roman" w:cs="Calligrapher;Times New Roman"/>
          <w:color w:val="000000"/>
          <w:sz w:val="20"/>
        </w:rPr>
      </w:pPr>
      <w:r>
        <w:rPr>
          <w:rFonts w:cs="Calligrapher;Times New Roman" w:ascii="Calligrapher;Times New Roman" w:hAnsi="Calligrapher;Times New Roman"/>
          <w:color w:val="000000"/>
          <w:sz w:val="20"/>
        </w:rPr>
      </w:r>
    </w:p>
    <w:p>
      <w:pPr>
        <w:pStyle w:val="Normal"/>
        <w:rPr>
          <w:rFonts w:ascii="Calligrapher;Times New Roman" w:hAnsi="Calligrapher;Times New Roman" w:cs="Calligrapher;Times New Roman"/>
          <w:b/>
          <w:b/>
          <w:color w:val="000000"/>
          <w:sz w:val="20"/>
        </w:rPr>
      </w:pPr>
      <w:r>
        <w:rPr>
          <w:rFonts w:cs="Calligrapher;Times New Roman" w:ascii="Calligrapher;Times New Roman" w:hAnsi="Calligrapher;Times New Roman"/>
          <w:b/>
          <w:color w:val="000000"/>
          <w:sz w:val="20"/>
        </w:rPr>
      </w:r>
    </w:p>
    <w:p>
      <w:pPr>
        <w:pStyle w:val="Normal"/>
        <w:ind w:left="-360" w:hanging="0"/>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Calligrapher;Times New Roman" w:hAnsi="Calligrapher;Times New Roman" w:cs="Calligrapher;Times New Roman"/>
          <w:color w:val="000000"/>
          <w:sz w:val="20"/>
        </w:rPr>
      </w:pPr>
      <w:r>
        <w:rPr>
          <w:rFonts w:cs="Calligrapher;Times New Roman" w:ascii="Calligrapher;Times New Roman" w:hAnsi="Calligrapher;Times New Roman"/>
          <w:color w:val="000000"/>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Normal"/>
        <w:rPr>
          <w:rFonts w:ascii="Franklin Gothic Book" w:hAnsi="Franklin Gothic Book" w:cs="Franklin Gothic Book"/>
          <w:b/>
          <w:b/>
          <w:sz w:val="18"/>
          <w:lang w:val="en-US" w:eastAsia="en-US"/>
        </w:rPr>
      </w:pPr>
      <w:r>
        <w:rPr>
          <w:rFonts w:cs="Franklin Gothic Book" w:ascii="Franklin Gothic Book" w:hAnsi="Franklin Gothic Book"/>
          <w:b/>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544195</wp:posOffset>
                </wp:positionH>
                <wp:positionV relativeFrom="paragraph">
                  <wp:posOffset>114300</wp:posOffset>
                </wp:positionV>
                <wp:extent cx="5380990" cy="4108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80990" cy="410845"/>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sz w:val="40"/>
                              </w:rPr>
                            </w:pPr>
                            <w:r>
                              <w:rPr>
                                <w:rFonts w:cs="Franklin Gothic Book" w:ascii="Franklin Gothic Book" w:hAnsi="Franklin Gothic Book"/>
                                <w:sz w:val="40"/>
                              </w:rPr>
                              <w:t>Festival of Life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35pt;mso-wrap-distance-left:9.05pt;mso-wrap-distance-right:9.05pt;mso-wrap-distance-top:0pt;mso-wrap-distance-bottom:0pt;margin-top:9pt;mso-position-vertical-relative:text;margin-left:42.85pt;mso-position-horizontal-relative:text">
                <v:textbox>
                  <w:txbxContent>
                    <w:p>
                      <w:pPr>
                        <w:pStyle w:val="Normal"/>
                        <w:jc w:val="center"/>
                        <w:rPr>
                          <w:rFonts w:ascii="Franklin Gothic Book" w:hAnsi="Franklin Gothic Book" w:cs="Franklin Gothic Book"/>
                          <w:sz w:val="40"/>
                        </w:rPr>
                      </w:pPr>
                      <w:r>
                        <w:rPr>
                          <w:rFonts w:cs="Franklin Gothic Book" w:ascii="Franklin Gothic Book" w:hAnsi="Franklin Gothic Book"/>
                          <w:sz w:val="40"/>
                        </w:rPr>
                        <w:t>Festival of Life Registration Form</w:t>
                      </w:r>
                    </w:p>
                  </w:txbxContent>
                </v:textbox>
                <w10:wrap type="square"/>
              </v:rect>
            </w:pict>
          </mc:Fallback>
        </mc:AlternateConten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sectPr>
          <w:type w:val="continuous"/>
          <w:pgSz w:w="12240" w:h="15840"/>
          <w:pgMar w:left="720" w:right="720" w:gutter="0" w:header="720" w:top="776" w:footer="720" w:bottom="792"/>
          <w:cols w:num="2" w:space="708" w:equalWidth="true" w:sep="false"/>
          <w:formProt w:val="false"/>
          <w:titlePg/>
          <w:textDirection w:val="lrTb"/>
          <w:docGrid w:type="default" w:linePitch="360" w:charSpace="0"/>
        </w:sectPr>
      </w:pP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Name __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Address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ity_______________________  State______  Zip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hone #_______________________  Yr. of Graduation 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mail__________________________________  Age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Shirt Size: (Please Circle) Adult:  S     M     L     XL     XXL</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sz w:val="18"/>
        </w:rPr>
      </w:pPr>
      <w:r>
        <w:rPr>
          <w:rFonts w:cs="Franklin Gothic Book" w:ascii="Franklin Gothic Book" w:hAnsi="Franklin Gothic Book"/>
          <w:b/>
          <w:sz w:val="18"/>
        </w:rPr>
        <w:t>Please indicate which of the following describes you:</w:t>
      </w:r>
    </w:p>
    <w:p>
      <w:pPr>
        <w:pStyle w:val="Normal"/>
        <w:spacing w:lineRule="auto" w:line="360"/>
        <w:rPr>
          <w:rFonts w:ascii="Franklin Gothic Book" w:hAnsi="Franklin Gothic Book" w:cs="Franklin Gothic Book"/>
          <w:b/>
          <w:b/>
          <w:i/>
          <w:i/>
          <w:sz w:val="18"/>
        </w:rPr>
      </w:pPr>
      <w:r>
        <w:rPr>
          <w:rFonts w:cs="Franklin Gothic Book" w:ascii="Franklin Gothic Book" w:hAnsi="Franklin Gothic Book"/>
          <w:b/>
          <w:i/>
          <w:sz w:val="18"/>
        </w:rPr>
        <w:t>Check all the apply</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Male  ____Female  ____Student  ____Adult Leader</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Sr. Pastor  ____Youth Pastor</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If participating in competition, please list event(s) below; list only events for which you have been selected by your district to participate.</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vent ____________________ Event ___________________</w:t>
      </w:r>
    </w:p>
    <w:p>
      <w:pPr>
        <w:pStyle w:val="Normal"/>
        <w:spacing w:lineRule="auto" w:line="360"/>
        <w:rPr>
          <w:rFonts w:ascii="Franklin Gothic Book" w:hAnsi="Franklin Gothic Book" w:cs="Franklin Gothic Book"/>
          <w:b/>
          <w:b/>
          <w:sz w:val="18"/>
        </w:rPr>
      </w:pPr>
      <w:r>
        <w:rPr>
          <w:rFonts w:cs="Franklin Gothic Book" w:ascii="Franklin Gothic Book" w:hAnsi="Franklin Gothic Book"/>
          <w:sz w:val="18"/>
        </w:rPr>
        <w:tab/>
        <w:tab/>
      </w:r>
    </w:p>
    <w:p>
      <w:pPr>
        <w:pStyle w:val="Normal"/>
        <w:spacing w:lineRule="auto" w:line="360"/>
        <w:rPr>
          <w:rFonts w:ascii="Franklin Gothic Book" w:hAnsi="Franklin Gothic Book" w:cs="Franklin Gothic Book"/>
          <w:sz w:val="18"/>
        </w:rPr>
      </w:pPr>
      <w:r>
        <w:rPr>
          <w:rFonts w:cs="Franklin Gothic Book" w:ascii="Franklin Gothic Book" w:hAnsi="Franklin Gothic Book"/>
          <w:b/>
          <w:sz w:val="18"/>
        </w:rPr>
        <w:t xml:space="preserve">_____ </w:t>
      </w:r>
      <w:r>
        <w:rPr>
          <w:rFonts w:cs="Franklin Gothic Book" w:ascii="Franklin Gothic Book" w:hAnsi="Franklin Gothic Book"/>
          <w:sz w:val="18"/>
        </w:rPr>
        <w:t>While I am at Eastern Nazarene College, I would like to arrange for an Admissions interview.</w:t>
      </w:r>
    </w:p>
    <w:p>
      <w:pPr>
        <w:pStyle w:val="Normal"/>
        <w:spacing w:lineRule="auto" w:line="360"/>
        <w:rPr>
          <w:rFonts w:ascii="Franklin Gothic Book" w:hAnsi="Franklin Gothic Book" w:cs="Franklin Gothic Book"/>
          <w:sz w:val="18"/>
        </w:rPr>
      </w:pPr>
      <w:r>
        <w:rPr>
          <w:rFonts w:cs="Franklin Gothic Book" w:ascii="Franklin Gothic Book" w:hAnsi="Franklin Gothic Book"/>
          <w:b/>
          <w:sz w:val="18"/>
        </w:rPr>
        <w:t>Pastor’s Approval:</w:t>
      </w:r>
    </w:p>
    <w:p>
      <w:pPr>
        <w:pStyle w:val="Normal"/>
        <w:rPr>
          <w:rFonts w:ascii="Franklin Gothic Book" w:hAnsi="Franklin Gothic Book" w:cs="Franklin Gothic Book"/>
          <w:sz w:val="18"/>
        </w:rPr>
      </w:pPr>
      <w:r>
        <w:rPr>
          <w:rFonts w:cs="Franklin Gothic Book" w:ascii="Franklin Gothic Book" w:hAnsi="Franklin Gothic Book"/>
          <w:sz w:val="18"/>
        </w:rPr>
        <w:t>This registrant will attend at least five Sunday services or youth group meetings within the six weeks prior to Regional FOL. Your signature indicates recommendation of this student to the FOL Program.</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astor’s Signature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 xml:space="preserve">Church______________________________________________ </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This registrant is covered under a current health insurance policy, which will be in effect during the event.  Use the following information in case of emergency:</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Name of Health Insurance Co.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Health Insurance Policy No.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I have special physical/medical needs, or allergies.  They are_____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urrent prescription medication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b/>
          <w:b/>
          <w:sz w:val="18"/>
        </w:rPr>
      </w:pPr>
      <w:r>
        <w:rPr>
          <w:rFonts w:cs="Franklin Gothic Book" w:ascii="Franklin Gothic Book" w:hAnsi="Franklin Gothic Book"/>
          <w:b/>
          <w:sz w:val="18"/>
        </w:rPr>
        <w:t>Rule Acknowledgment:</w:t>
      </w:r>
    </w:p>
    <w:p>
      <w:pPr>
        <w:pStyle w:val="Normal"/>
        <w:rPr>
          <w:rFonts w:ascii="Franklin Gothic Book" w:hAnsi="Franklin Gothic Book" w:cs="Franklin Gothic Book"/>
          <w:sz w:val="18"/>
        </w:rPr>
      </w:pPr>
      <w:r>
        <w:rPr>
          <w:rFonts w:cs="Franklin Gothic Book" w:ascii="Franklin Gothic Book" w:hAnsi="Franklin Gothic Book"/>
          <w:sz w:val="18"/>
        </w:rPr>
        <w:t>I agree to abide by all the rules set forth by Eastern Nazarene College and the District and Regional NYI.  I understand I may be sent home immediately at my family’s expense if I fail to abide by these rul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Registrant’s Signature________________________________</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t xml:space="preserve">Each student registrant must have his/her parent/guardian sign this release.  Each adult registrant must sign the release him/herself.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eastAsia="Franklin Gothic Book" w:cs="Franklin Gothic Book" w:ascii="Franklin Gothic Book" w:hAnsi="Franklin Gothic Book"/>
          <w:sz w:val="18"/>
        </w:rPr>
        <w:t xml:space="preserve"> </w:t>
      </w:r>
      <w:r>
        <w:rPr>
          <w:rFonts w:cs="Franklin Gothic Book" w:ascii="Franklin Gothic Book" w:hAnsi="Franklin Gothic Book"/>
          <w:sz w:val="18"/>
        </w:rPr>
        <w:t>“</w:t>
      </w:r>
      <w:r>
        <w:rPr>
          <w:rFonts w:cs="Franklin Gothic Book" w:ascii="Franklin Gothic Book" w:hAnsi="Franklin Gothic Book"/>
          <w:sz w:val="18"/>
        </w:rPr>
        <w:t>Having been made aware of the activities the registrant will be doing, I hereby consent to the registrant’s participation in Festival of Life.  I indemnify, defend, and hold harmless Eastern Nazarene College, as well as the District and Eastern Region Nazarene Youth International, for all claims made and liabilities assessed against them as a result of a registrant’s activities.  Further, in case of emergency, I understand that every effort will be made to contact parents or guardians of minor registrants.  However, if parents or guardians cannot be reached, or if I, the below signed registrant am 18 years of age or older, I hereby give Eastern Nazarene College and the District and Regional Nazarene Youth International permission to act on my behalf in seeking medical treatment in the event that such treatment is deemed necessary or advisable for the registrant’s health, safety, and welfare.  I give permission to those administering medical treatment to do so, using the measures deemed necessary.  I release Eastern Nazarene College and the District and Regional Nazarene Youth International and all medical providers from liability in acting on my behalf in this regard and rendering such medical treatment.  I assume risk and financial responsibility for any injury resulting from the registrant’s activiti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heck appropriate description:</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____Parent  ____Guardian  ____Registrant over 18</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arent Signature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Print Name_______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Day Phone_________________  Eve. Phone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ell Phone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Emergency Contact____________________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Day Phone_________________  Eve. Phone______________</w:t>
      </w:r>
    </w:p>
    <w:p>
      <w:pPr>
        <w:pStyle w:val="Normal"/>
        <w:spacing w:lineRule="auto" w:line="360"/>
        <w:rPr>
          <w:rFonts w:ascii="Franklin Gothic Book" w:hAnsi="Franklin Gothic Book" w:cs="Franklin Gothic Book"/>
          <w:sz w:val="18"/>
        </w:rPr>
      </w:pPr>
      <w:r>
        <w:rPr>
          <w:rFonts w:cs="Franklin Gothic Book" w:ascii="Franklin Gothic Book" w:hAnsi="Franklin Gothic Book"/>
          <w:sz w:val="18"/>
        </w:rPr>
        <w:t>Cell Phone_________________</w:t>
      </w:r>
    </w:p>
    <w:p>
      <w:pPr>
        <w:pStyle w:val="Normal"/>
        <w:spacing w:lineRule="auto" w:line="360"/>
        <w:rPr/>
      </w:pPr>
      <w:r>
        <w:rPr/>
        <w:t>Physician’s Name___________________________________      Day Phone_________________  Eve. Phone _____________</w:t>
      </w:r>
    </w:p>
    <w:p>
      <w:pPr>
        <w:sectPr>
          <w:type w:val="continuous"/>
          <w:pgSz w:w="12240" w:h="15840"/>
          <w:pgMar w:left="720" w:right="720" w:gutter="0" w:header="720" w:top="776" w:footer="720" w:bottom="792"/>
          <w:cols w:num="2" w:space="708" w:equalWidth="true" w:sep="false"/>
          <w:formProt w:val="false"/>
          <w:titlePg/>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r>
    </w:p>
    <w:sectPr>
      <w:type w:val="continuous"/>
      <w:pgSz w:w="12240" w:h="15840"/>
      <w:pgMar w:left="720" w:right="720" w:gutter="0" w:header="720" w:top="776" w:footer="72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ligrapher">
    <w:altName w:val="Times New Roman"/>
    <w:charset w:val="00"/>
    <w:family w:val="auto"/>
    <w:pitch w:val="variable"/>
  </w:font>
  <w:font w:name="Lucida Calligraphy">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2008 Regional Festival of Life Registration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720" w:hanging="360"/>
      </w:pPr>
      <w:rPr/>
    </w:lvl>
  </w:abstractNum>
  <w:abstractNum w:abstractNumId="9">
    <w:lvl w:ilvl="0">
      <w:start w:val="10"/>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0"/>
        </w:tabs>
        <w:ind w:left="36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1:48:00Z</dcterms:created>
  <dc:creator> </dc:creator>
  <dc:description/>
  <dc:language>en-US</dc:language>
  <cp:lastModifiedBy>robbie</cp:lastModifiedBy>
  <cp:lastPrinted>2006-10-02T21:58:00Z</cp:lastPrinted>
  <dcterms:modified xsi:type="dcterms:W3CDTF">2007-12-16T01:48:00Z</dcterms:modified>
  <cp:revision>2</cp:revision>
  <dc:subject/>
  <dc:title> </dc:title>
</cp:coreProperties>
</file>